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3"/>
          <w:b/>
          <w:b/>
          <w:sz w:val="24"/>
          <w:szCs w:val="24"/>
          <w:lang w:val="uk-UA" w:eastAsia="en-US"/>
        </w:rPr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 xml:space="preserve">Анулювання дозволу на виконання робіт підвищеної небезпеки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  <w:u w:val="single"/>
          <w:lang w:val="uk-UA" w:eastAsia="uk-UA"/>
        </w:rPr>
        <w:t xml:space="preserve">та на експлуатацію (застосування) машин, механізмів,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устаткування підвищеної небезпеки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en-US" w:eastAsia="en-US"/>
        </w:rPr>
        <w:t>Ідентифікатор в Гіді державних послуг 0</w:t>
      </w:r>
      <w:r>
        <w:rPr>
          <w:b/>
          <w:u w:val="single"/>
          <w:lang w:val="uk-UA" w:eastAsia="en-US"/>
        </w:rPr>
        <w:t>0728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b/>
          <w:u w:val="single"/>
          <w:lang w:val="uk-UA" w:eastAsia="en-US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Головне управління Держпраці в Одеській області</w:t>
      </w:r>
    </w:p>
    <w:p>
      <w:pPr>
        <w:pStyle w:val="Style31"/>
        <w:widowControl/>
        <w:spacing w:lineRule="auto" w:line="240"/>
        <w:ind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67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83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ілгород-Дністровської міської ради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22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:</w:t>
            </w:r>
            <w:r>
              <w:rPr>
                <w:b/>
                <w:bCs/>
                <w:color w:val="000000"/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0800200558</w:t>
              </w:r>
            </w:hyperlink>
            <w:r>
              <w:rPr>
                <w:color w:val="000000"/>
                <w:lang w:val="uk-UA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/>
                </w:rPr>
                <w:t>www.cnap-bilgorod.org.ua</w:t>
              </w:r>
            </w:hyperlink>
            <w:r>
              <w:rPr>
                <w:color w:val="00000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Закон України «Про охорону праці» від 14.10.1992  № 2694-ХІІ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кон України «Про дозвільну систему у сфері господарської діяльності»</w:t>
            </w:r>
            <w:r>
              <w:rPr>
                <w:lang w:val="uk-UA" w:eastAsia="en-US"/>
              </w:rPr>
              <w:t xml:space="preserve"> від 06.09.2005 № 2806-</w:t>
            </w:r>
            <w:r>
              <w:rPr>
                <w:lang w:val="en-US" w:eastAsia="en-US"/>
              </w:rPr>
              <w:t>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napToGrid w:val="false"/>
              <w:ind w:firstLine="284"/>
              <w:rPr>
                <w:rStyle w:val="FontStyle12"/>
                <w:iCs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Закон України «Про адміністративні послуги» </w:t>
            </w:r>
            <w:r>
              <w:rPr>
                <w:lang w:val="uk-UA" w:eastAsia="en-US"/>
              </w:rPr>
              <w:t>06.09.2012 № 5203-</w:t>
            </w:r>
            <w:r>
              <w:rPr>
                <w:lang w:val="en-US" w:eastAsia="en-US"/>
              </w:rPr>
              <w:t>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1. Постанова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» (із змінами);</w:t>
            </w:r>
          </w:p>
          <w:p>
            <w:pPr>
              <w:pStyle w:val="Normal"/>
              <w:snapToGrid w:val="false"/>
              <w:ind w:firstLine="284"/>
              <w:rPr>
                <w:rStyle w:val="FontStyle12"/>
                <w:iCs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bCs/>
                <w:shd w:fill="FFFFFF" w:val="clear"/>
                <w:lang w:val="uk-UA"/>
              </w:rPr>
              <w:t>Постанова Кабінету Міністрів України від 03.02.2021 № 77 «Про затвердження переліку машин, механізмів, устатковання підвищеної небезпеки та внесення змін до деяких постанов Кабінету Міністрів України»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3. Постанова Кабінету Міністрів України від 11.02.2015 № 96 «Про затвердження Положення Державної служби України з питань праці»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3. Положення про Головне управління Держпраці в Одеській області затверджене Наказом Держпраці України від 03.08.2018 № 84;</w:t>
            </w:r>
          </w:p>
          <w:p>
            <w:pPr>
              <w:pStyle w:val="Normal"/>
              <w:snapToGrid w:val="false"/>
              <w:ind w:firstLine="284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4. Розпорядження Кабінету Міністрів України від 16.05.2014 № 523-р «Про затвердження переліку адміністративних послуг органів виконавчої влади, які надаються через центр надання адміністративних послуг»</w:t>
            </w:r>
            <w:r>
              <w:rPr>
                <w:iCs/>
                <w:shd w:fill="FFFFFF" w:val="clear"/>
                <w:lang w:val="uk-UA"/>
              </w:rPr>
              <w:t xml:space="preserve"> (в редакції розпорядження Кабінету Міністрів України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lang w:val="uk-UA"/>
              </w:rPr>
              <w:instrText xml:space="preserve"> HYPERLINK "https://zakon.rada.gov.ua/laws/show/969-2021-р" \l "n37" \n _blank</w:instrTex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  <w:lang w:val="uk-UA"/>
              </w:rPr>
              <w:t>від 18 серпня 2021 № 969-р</w: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end"/>
            </w:r>
            <w:r>
              <w:rPr>
                <w:iCs/>
                <w:shd w:fill="FFFFFF" w:val="clear"/>
                <w:lang w:val="uk-UA"/>
              </w:rPr>
              <w:t>)</w:t>
            </w: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вернення роботодавця, виробника, постачальника (далі - заявник) або уповноваженої ним особи до адміністратора центру надання адміністративних послуг (далі - ЦНАП) із заявою на анулювання дозвол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  <w:t>Для анулювання дозволу на виконання робіт підвищеної небезпеки та експлуатацію (застосування) машин, механізмів, устаткування підвищеної небезпеки заявником подаються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lang w:val="uk-UA"/>
              </w:rPr>
              <w:t>- заява довільної форм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lang w:val="uk-UA"/>
              </w:rPr>
              <w:t>- оригінал дозволу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Документи подаються заявником або уповноваженою ними особою адміністратору ЦНАП особисто або надсилається поштовим відправлення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а послуга надається на безоплатній основі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законодавством не встановлено.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дії дозволу припиняється через десять робочих днів після прийняття рішення про анулювання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  <w:t>Анулювання дозволу:</w:t>
            </w:r>
          </w:p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- на виконання робіт підвищеної небезпеки або експлуатацію (застосування) машин, механізмів, устаткування підвищеної небезпеки, відмітка про анулювання на бланку дозволу; 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lang w:val="uk-UA"/>
              </w:rPr>
              <w:t>- повідомлення про анулювання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отримуються заявником (уповноваженою ним особою) особисто у адміністратора ЦНАП або надсилаються поштовим відправленням</w:t>
            </w:r>
          </w:p>
        </w:tc>
      </w:tr>
    </w:tbl>
    <w:p>
      <w:pPr>
        <w:pStyle w:val="TextBodyIndent"/>
        <w:ind w:left="-142" w:right="140" w:hanging="142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.</w:t>
      </w:r>
    </w:p>
    <w:p>
      <w:pPr>
        <w:pStyle w:val="Normal"/>
        <w:shd w:fill="FFFFFF" w:val="clear"/>
        <w:spacing w:before="60" w:after="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olga</dc:creator>
  <dc:description/>
  <cp:keywords/>
  <dc:language>en-US</dc:language>
  <cp:lastModifiedBy>user</cp:lastModifiedBy>
  <cp:lastPrinted>2021-11-22T11:09:00Z</cp:lastPrinted>
  <dcterms:modified xsi:type="dcterms:W3CDTF">2022-08-30T09:53:00Z</dcterms:modified>
  <cp:revision>24</cp:revision>
  <dc:subject/>
  <dc:title>Додаток 1</dc:title>
</cp:coreProperties>
</file>