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видачі рішення про продаж земельних ділянок комунальної власності (затвердження звіту про експертну грошову оцін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_________ 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5110300000:01:     :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цільовим призначенням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 використання: 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18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7-08-01T14:25:00Z</cp:lastPrinted>
  <dcterms:modified xsi:type="dcterms:W3CDTF">2022-08-02T07:44:00Z</dcterms:modified>
  <cp:revision>104</cp:revision>
  <dc:subject/>
  <dc:title>Керівнику управління містобудування та архітектури  виконавчого комітету      </dc:title>
</cp:coreProperties>
</file>