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про затвердження технічної документації із землеустрою щодо поділу/об’єднання земельної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/цільове призначення об’єкта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их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__________________________________ га, кадастровий(ві) номер(и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і відомості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обов’язково вказати необхідність передачі земельної ділянк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ласність/користування/в оренду строком на ____ років)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обов’язуюсь зареєструвати право постійного користування / оренди (укласти договір оренди землі та здійснити заходи щодо його державної реєстрації) протягом 60 календарних днів з дня прийняття рішення про затвердження технічної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48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8-08-02T16:24:00Z</cp:lastPrinted>
  <dcterms:modified xsi:type="dcterms:W3CDTF">2022-08-15T12:51:00Z</dcterms:modified>
  <cp:revision>141</cp:revision>
  <dc:subject/>
  <dc:title>Керівнику управління містобудування та архітектури  виконавчого комітету      </dc:title>
</cp:coreProperties>
</file>