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23"/>
          <w:rFonts w:eastAsia="Calibri"/>
          <w:color w:val="000000"/>
          <w:sz w:val="28"/>
          <w:szCs w:val="28"/>
          <w:lang w:val="en-US" w:eastAsia="en-US"/>
        </w:rPr>
        <w:t>ІНФОРМАЦІЙНА КАРТКА АДМІНІСТРАТИВНОЇ ПОСЛУГИ</w:t>
      </w:r>
    </w:p>
    <w:p>
      <w:pPr>
        <w:pStyle w:val="Normal"/>
        <w:jc w:val="center"/>
        <w:rPr>
          <w:rStyle w:val="FontStyle23"/>
          <w:rFonts w:eastAsia="Calibri"/>
          <w:color w:val="000000"/>
          <w:sz w:val="28"/>
          <w:szCs w:val="28"/>
          <w:lang w:val="en-US" w:eastAsia="en-US"/>
        </w:rPr>
      </w:pPr>
      <w:r>
        <w:rPr>
          <w:rStyle w:val="FontStyle23"/>
          <w:rFonts w:eastAsia="Calibri"/>
          <w:color w:val="000000"/>
          <w:sz w:val="28"/>
          <w:szCs w:val="28"/>
          <w:lang w:val="en-US" w:eastAsia="en-US"/>
        </w:rPr>
        <w:t>22-280</w:t>
      </w:r>
    </w:p>
    <w:p>
      <w:pPr>
        <w:pStyle w:val="Normal"/>
        <w:jc w:val="center"/>
        <w:rPr>
          <w:rStyle w:val="FontStyle23"/>
          <w:rFonts w:eastAsia="Calibri"/>
          <w:b/>
          <w:b/>
          <w:color w:val="000000"/>
          <w:sz w:val="16"/>
          <w:szCs w:val="16"/>
          <w:lang w:val="en-US" w:eastAsia="en-US"/>
        </w:rPr>
      </w:pPr>
      <w:r>
        <w:rPr/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 xml:space="preserve">Видача дозволу на провадження діяльності, 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спрямованої на штучні зміни стану атмосфери 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та атмосферних явищ у господарських цілях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Ідентифікатор на Гіді з державних послуг 01530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  <w:t>Одеська обласна державна адміністрація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24"/>
        <w:gridCol w:w="5951"/>
      </w:tblGrid>
      <w:tr>
        <w:trPr>
          <w:trHeight w:val="295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Найменування центру надання адміністративної послуги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 якому здійснюється обслуговування суб’єкта звернення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Центр надання адміністративних послуг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ілгород-Дністровської міської рад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Місцезнаходження центру надання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7701, Одеська обл., м. Білгород-Дністровський, </w:t>
            </w:r>
          </w:p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ул. Михайлівська, 5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Інформація щодо режиму роботи центру надання адміністративної послуги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неділок, середа, четвер, п’ятниця – з 8.00 до 17.00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йом суб’єктів звернень з 8.30 до 15.30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Вівторок - з 8.00 до 20.00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йом суб’єктів звернень з 8.30 до 20.00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Субота - з 8.00 до 16.00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йом суб’єктів звернень з 8.00 до 15.00</w:t>
            </w:r>
          </w:p>
          <w:p>
            <w:pPr>
              <w:pStyle w:val="Style17"/>
              <w:tabs>
                <w:tab w:val="clear" w:pos="708"/>
                <w:tab w:val="left" w:pos="2109" w:leader="none"/>
              </w:tabs>
              <w:spacing w:before="0" w:after="0"/>
              <w:jc w:val="both"/>
              <w:rPr/>
            </w:pPr>
            <w:r>
              <w:rPr/>
              <w:t xml:space="preserve">Без перерви на обід </w:t>
              <w:tab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Неділя – вихідний ден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: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0800200558</w:t>
              </w:r>
            </w:hyperlink>
            <w:r>
              <w:rPr>
                <w:color w:val="000000"/>
                <w:sz w:val="24"/>
                <w:szCs w:val="24"/>
              </w:rPr>
              <w:t>, (04849) 6-04-83 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ктронна адреса: cnap_b_d@ukr.net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а веб-сайту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bilgorod-d.cnapua.gov.ua/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кони Україн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1. Закон України «Про охорону атмосферного повітря» від 16.10.1992 № 2707-ХІІ; </w:t>
            </w:r>
          </w:p>
          <w:p>
            <w:pPr>
              <w:pStyle w:val="Normal"/>
              <w:ind w:firstLine="17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 Закон України «Про адміністративні послуги» від 06.09.2012 № 5203-VI;</w:t>
            </w:r>
          </w:p>
          <w:p>
            <w:pPr>
              <w:pStyle w:val="Normal"/>
              <w:ind w:firstLine="170"/>
              <w:rPr/>
            </w:pPr>
            <w:r>
              <w:rPr>
                <w:sz w:val="24"/>
                <w:szCs w:val="24"/>
                <w:lang w:val="en-US" w:eastAsia="en-US"/>
              </w:rPr>
              <w:t>3. Закон України «Про дозвільну систему у сфері господарської діяльності»; від 06.09.2005 № 2806-VI;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кти Кабінету Міністрів України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анова Кабінету Міністрів України від 13.03.2002 № 30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Про затвердження Порядку погодження і видачі дозволів на провадження діяльності, пов'язаної із штучними змінами стану атмосфери та атмосферних явищ у господарських ціля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кти центральних органів виконавчої влад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ідстава для одержання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ір суб’єкта господарювання отримати дозвіл на провадження діяльності, спрямованої на штучні зміни стану атмосфери та атмосферних явищ у господарських ціля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1. Заява (довільної форми)</w:t>
            </w:r>
          </w:p>
          <w:p>
            <w:pPr>
              <w:pStyle w:val="Normal"/>
              <w:shd w:fill="FFFFFF" w:val="clear"/>
              <w:ind w:firstLine="17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2. Засвідчені копії документів, що підтверджують рівень освіти і кваліфікації, необхідний для провадження діяльності, пов'язаної із штучними змінами стану атмосфери та атмосферних явищ у господарських цілях</w:t>
            </w:r>
          </w:p>
          <w:p>
            <w:pPr>
              <w:pStyle w:val="Normal"/>
              <w:shd w:fill="FFFFFF" w:val="clear"/>
              <w:ind w:firstLine="17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3. Обґрунтування діяльності, пов'язаної із штучними змінами стану атмосфери та атмосферних явищ у господарських цілях, із зазначенням обсягу, виду, районів проведення робіт та його термінів</w:t>
            </w:r>
          </w:p>
          <w:p>
            <w:pPr>
              <w:pStyle w:val="Normal"/>
              <w:shd w:fill="FFFFFF" w:val="clear"/>
              <w:ind w:firstLine="17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4. Позитивний висновок МОЗ, Ради міністрів Автономної Республіки Крим, обласної, Київської та Севастопольської міських держадміністрацій та органів місцевого самоврядування</w:t>
            </w:r>
          </w:p>
          <w:p>
            <w:pPr>
              <w:pStyle w:val="Normal"/>
              <w:shd w:fill="FFFFFF" w:val="clear"/>
              <w:ind w:firstLine="17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5. Інформація про хімічний склад та витрати реагентів, що використовуються під час провадження діяльності, пов'язаної із штучними змінами стану атмосфери та атмосферних явищ у господарських цілях, відомості щодо включення їх до державного реєстру небезпечних факторів</w:t>
            </w:r>
          </w:p>
          <w:p>
            <w:pPr>
              <w:pStyle w:val="Normal"/>
              <w:shd w:fill="FFFFFF" w:val="clear"/>
              <w:ind w:firstLine="17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6. Опис технологій, що використовуються під час провадження діяльності, пов'язаної із штучними змінами стану атмосфери та атмосферних явищ у господарських цілях, висновки МОЗ на технологічне обладнання та технології щодо їх безпеки для здоров'я людин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собисто заявником, законним представником суб’єкта господарювання або поштовим відправленням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латність/безоплатність надання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рок надання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firstLine="17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30 (тридцять) календарних днів з дня надходження заяв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ерелік підстав для відмови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 наданні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1. Подання не у повному обсязі встановленого переліку документів;</w:t>
            </w:r>
          </w:p>
          <w:p>
            <w:pPr>
              <w:pStyle w:val="Normal"/>
              <w:shd w:fill="FFFFFF" w:val="clear"/>
              <w:ind w:firstLine="17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2. Документи подано з порушенням вимог законодавства;</w:t>
            </w:r>
          </w:p>
          <w:p>
            <w:pPr>
              <w:pStyle w:val="Normal"/>
              <w:shd w:fill="FFFFFF" w:val="clear"/>
              <w:ind w:firstLine="17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3. Подання документів, що містять недостовірні відомості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зультат надання адміністративної послуг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1. Видача дозволу на провадження діяльності, пов’язаної зі штучними змінами стану атмосфери та атмосферних явищ у господарських цілях</w:t>
            </w:r>
          </w:p>
          <w:p>
            <w:pPr>
              <w:pStyle w:val="Normal"/>
              <w:shd w:fill="FFFFFF" w:val="clear"/>
              <w:ind w:firstLine="17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2. Відмова у видачі дозволу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собисто, законним представником або поштовим відправленням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звіл видається терміном на 1 (один) рік</w:t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s2">
    <w:name w:val="fs2"/>
    <w:basedOn w:val="Style14"/>
    <w:qFormat/>
    <w:rPr/>
  </w:style>
  <w:style w:type="character" w:styleId="Reclink21">
    <w:name w:val="reclink21"/>
    <w:basedOn w:val="Style14"/>
    <w:qFormat/>
    <w:rPr/>
  </w:style>
  <w:style w:type="character" w:styleId="Style15">
    <w:name w:val="Основной текст Знак"/>
    <w:qFormat/>
    <w:rPr>
      <w:sz w:val="24"/>
      <w:lang w:val="uk-UA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basedOn w:val="Style14"/>
    <w:qFormat/>
    <w:rPr>
      <w:rFonts w:eastAsia="Calibri"/>
      <w:sz w:val="24"/>
      <w:szCs w:val="24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lang w:val="en-US"/>
    </w:rPr>
  </w:style>
  <w:style w:type="character" w:styleId="Rvts0">
    <w:name w:val="rvts0"/>
    <w:qFormat/>
    <w:rPr>
      <w:rFonts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c">
    <w:name w:val="tc"/>
    <w:basedOn w:val="Normal"/>
    <w:qFormat/>
    <w:pPr>
      <w:spacing w:before="280" w:after="280"/>
    </w:pPr>
    <w:rPr>
      <w:iCs w:val="false"/>
      <w:sz w:val="24"/>
      <w:szCs w:val="24"/>
      <w:lang w:val="ru-RU"/>
    </w:rPr>
  </w:style>
  <w:style w:type="paragraph" w:styleId="Tj">
    <w:name w:val="tj"/>
    <w:basedOn w:val="Normal"/>
    <w:qFormat/>
    <w:pPr>
      <w:spacing w:before="280" w:after="280"/>
    </w:pPr>
    <w:rPr>
      <w:iCs w:val="false"/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iCs w:val="false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iCs w:val="false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iCs w:val="false"/>
      <w:sz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iCs w:val="false"/>
      <w:sz w:val="24"/>
      <w:szCs w:val="24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" w:hAnsi="Antiqua;Arial" w:cs="Antiqua;Arial"/>
      <w:iCs w:val="false"/>
      <w:sz w:val="26"/>
    </w:rPr>
  </w:style>
  <w:style w:type="paragraph" w:styleId="Rvps2">
    <w:name w:val="rvps2"/>
    <w:basedOn w:val="Normal"/>
    <w:qFormat/>
    <w:pPr>
      <w:spacing w:before="280" w:after="280"/>
    </w:pPr>
    <w:rPr>
      <w:iCs w:val="fals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00200558" TargetMode="External"/><Relationship Id="rId3" Type="http://schemas.openxmlformats.org/officeDocument/2006/relationships/hyperlink" Target="https://bilgorod-d.cnapua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45:00Z</dcterms:created>
  <dc:creator>User</dc:creator>
  <dc:description/>
  <cp:keywords/>
  <dc:language>en-US</dc:language>
  <cp:lastModifiedBy>user</cp:lastModifiedBy>
  <cp:lastPrinted>2013-12-23T11:31:00Z</cp:lastPrinted>
  <dcterms:modified xsi:type="dcterms:W3CDTF">2023-02-20T13:48:00Z</dcterms:modified>
  <cp:revision>43</cp:revision>
  <dc:subject/>
  <dc:title/>
</cp:coreProperties>
</file>