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3"/>
          <w:rFonts w:eastAsia="Calibri"/>
          <w:color w:val="000000"/>
          <w:sz w:val="28"/>
          <w:szCs w:val="28"/>
          <w:lang w:val="en-US" w:eastAsia="en-US"/>
        </w:rPr>
        <w:t>ІНФОРМАЦІЙНА КАРТКА АДМІНІСТРАТИВНОЇ ПОСЛУГИ</w:t>
      </w:r>
    </w:p>
    <w:p>
      <w:pPr>
        <w:pStyle w:val="Normal"/>
        <w:jc w:val="center"/>
        <w:rPr/>
      </w:pPr>
      <w:r>
        <w:rPr>
          <w:rStyle w:val="FontStyle23"/>
          <w:rFonts w:eastAsia="Calibri"/>
          <w:color w:val="000000"/>
          <w:sz w:val="28"/>
          <w:szCs w:val="28"/>
          <w:lang w:val="en-US" w:eastAsia="en-US"/>
        </w:rPr>
        <w:t>22-287</w:t>
      </w:r>
    </w:p>
    <w:p>
      <w:pPr>
        <w:pStyle w:val="Normal"/>
        <w:ind w:left="-360" w:hanging="0"/>
        <w:jc w:val="center"/>
        <w:rPr>
          <w:rStyle w:val="FontStyle23"/>
          <w:rFonts w:eastAsia="Calibri"/>
          <w:b/>
          <w:b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Видача кваліфікаційного свідоцтва сільськогосподарського дорадника, сільськогосподарського експерта-дорадника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Ідентифікатор на Гіді з державних послуг 01697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t>Одеська обласна державна адміністрація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4"/>
        <w:gridCol w:w="5951"/>
      </w:tblGrid>
      <w:tr>
        <w:trPr>
          <w:trHeight w:val="29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Найменування центру надання адміністративної послуги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якому здійснюється обслуговування суб’єкта зверненн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ілгород-Дністровської міської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ісцезнаходження центру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7701, Одеська обл., м. Білгород-Дністровський, </w:t>
            </w:r>
          </w:p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ул. Михайлівська, 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еділок, середа, четвер, п’ятниця – з 8.00 до 17.00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30 до 15.30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івторок - з 8.00 до 20.00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30 до 20.00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убота - з 8.00 до 16.00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00 до 15.00</w:t>
            </w:r>
          </w:p>
          <w:p>
            <w:pPr>
              <w:pStyle w:val="Style17"/>
              <w:tabs>
                <w:tab w:val="clear" w:pos="708"/>
                <w:tab w:val="left" w:pos="2109" w:leader="none"/>
              </w:tabs>
              <w:spacing w:before="0" w:after="0"/>
              <w:jc w:val="both"/>
              <w:rPr/>
            </w:pPr>
            <w:r>
              <w:rPr/>
              <w:t xml:space="preserve">Без перерви на обід </w:t>
              <w:tab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еділя – вихідний д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0800200558</w:t>
              </w:r>
            </w:hyperlink>
            <w:r>
              <w:rPr>
                <w:color w:val="000000"/>
                <w:sz w:val="24"/>
                <w:szCs w:val="24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нна адреса: cnap_b_d@ukr.net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а веб-сайту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bilgorod-d.cnapua.gov.ua/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кони Україн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sz w:val="24"/>
                <w:szCs w:val="24"/>
                <w:lang w:val="en-US" w:eastAsia="en-US"/>
              </w:rPr>
              <w:t>1. Закон України «</w:t>
            </w:r>
            <w:r>
              <w:rPr>
                <w:bCs/>
                <w:sz w:val="24"/>
                <w:szCs w:val="24"/>
                <w:shd w:fill="FFFFFF" w:val="clear"/>
              </w:rPr>
              <w:t>Про сільськогосподарську дорадчу діяльність</w:t>
            </w:r>
            <w:r>
              <w:rPr>
                <w:sz w:val="24"/>
                <w:szCs w:val="24"/>
                <w:lang w:val="en-US" w:eastAsia="en-US"/>
              </w:rPr>
              <w:t xml:space="preserve">» від 17.06.2004 № 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 1807-IV</w:t>
            </w:r>
            <w:r>
              <w:rPr>
                <w:sz w:val="24"/>
                <w:szCs w:val="24"/>
                <w:lang w:val="en-US" w:eastAsia="en-US"/>
              </w:rPr>
              <w:t xml:space="preserve">; </w:t>
            </w:r>
          </w:p>
          <w:p>
            <w:pPr>
              <w:pStyle w:val="Normal"/>
              <w:ind w:firstLine="17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 Закон України «Про адміністративні послуги» від 06.09.2012 № 5203-V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кти Кабінету Міністрів України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а Кабінету Міністрів від 03.06.2006 № 897 «Про затвердження положень про реєстри сільськогосподарських дорадчих служб, а також сільськогосподарських дорадників і експертів-дорадників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кти центральних органів виконавчої влад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аграрної політики України від 26.04.2005 № 176 «</w:t>
            </w:r>
            <w:r>
              <w:rPr>
                <w:sz w:val="24"/>
                <w:szCs w:val="24"/>
                <w:shd w:fill="FFFFFF" w:val="clear"/>
              </w:rPr>
              <w:t>Про затвердження Положення про кваліфікаційне свідоцтво сільськогосподарського дорадника та сільськогосподарського експерта-дорадника</w:t>
            </w:r>
            <w:r>
              <w:rPr>
                <w:bCs/>
                <w:sz w:val="24"/>
                <w:szCs w:val="24"/>
                <w:shd w:fill="FFFFFF" w:val="clear"/>
              </w:rPr>
              <w:t>» (далі за текстом – Наказ № 17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ідстава для одерж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мір особи отримати кваліфікаційне свідоцтво сільськогосподарського експерта-дорадник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>
                <w:iCs w:val="false"/>
                <w:sz w:val="24"/>
                <w:szCs w:val="24"/>
              </w:rPr>
              <w:t>1. Заява;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iCs w:val="false"/>
                <w:sz w:val="24"/>
                <w:szCs w:val="24"/>
              </w:rPr>
              <w:t>2. Анкета фізичної особи, яка допущена до складання кваліфікаційного іспиту згідно з додатком 1 до Наказу № 176;</w:t>
            </w:r>
          </w:p>
          <w:p>
            <w:pPr>
              <w:pStyle w:val="Normal"/>
              <w:shd w:fill="FFFFFF" w:val="clear"/>
              <w:ind w:firstLine="170"/>
              <w:rPr/>
            </w:pPr>
            <w:r>
              <w:rPr>
                <w:iCs w:val="false"/>
                <w:sz w:val="24"/>
                <w:szCs w:val="24"/>
              </w:rPr>
              <w:t>3. Витяг з трудової книжки;</w:t>
            </w:r>
          </w:p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4. Копії дипломів, за пред'явленням оригіналу, про отримання повної вищої освіти, наукового ступеня, атестата про присвоєння вченого звання (за наявності такого ступеня чи звання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обист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тність/безоплатність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ок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Термін подання заяви і документів зазначається в оголошенні, але повинен становити не менше 30  (тридцяти) календарних днів від дня публікації в регіональному засобі масової інформації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релік підстав для відмови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 наданні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/>
            </w:pPr>
            <w:r>
              <w:rPr>
                <w:sz w:val="24"/>
                <w:szCs w:val="24"/>
              </w:rPr>
              <w:t>1. Подання особою неповного пакета документів, необхідних для одержання свідоцтва сільськогосподарського дорадника (сільськогосподарського експерта-дорадника), згідно із встановленим переліком документів;</w:t>
            </w:r>
          </w:p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shd w:fill="FFFFFF" w:val="clear"/>
              </w:rPr>
              <w:t>Особа не склала кваліфікаційний ісп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ультат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. Здача кваліфікаційного іспиту;</w:t>
            </w:r>
            <w:bookmarkStart w:id="0" w:name="o44"/>
            <w:bookmarkEnd w:id="0"/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. Видача кваліфікаційного свідоцтва;</w:t>
            </w:r>
            <w:bookmarkStart w:id="1" w:name="o45"/>
            <w:bookmarkEnd w:id="1"/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3. Незданий кваліфікаційний іспит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обист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Термін дії кваліфікаційного свідоцтва 5 років від дня </w:t>
              <w:br/>
              <w:t xml:space="preserve">його видачі або від останнього підвищення кваліфікації </w:t>
              <w:br/>
              <w:t>сільськогосподарського дорадника та сільськогосподарського експерта-дорадника.</w:t>
            </w:r>
            <w:bookmarkStart w:id="2" w:name="o57"/>
            <w:bookmarkEnd w:id="2"/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rPr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Періодичність підвищення кваліфікації не рідше одного разу на 5 років.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4"/>
    <w:qFormat/>
    <w:rPr/>
  </w:style>
  <w:style w:type="character" w:styleId="Reclink21">
    <w:name w:val="reclink21"/>
    <w:basedOn w:val="Style14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basedOn w:val="Style14"/>
    <w:qFormat/>
    <w:rPr>
      <w:rFonts w:eastAsia="Calibri"/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en-US"/>
    </w:rPr>
  </w:style>
  <w:style w:type="character" w:styleId="Rvts0">
    <w:name w:val="rvts0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c">
    <w:name w:val="tc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iCs w:val="false"/>
      <w:sz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iCs w:val="false"/>
      <w:sz w:val="26"/>
    </w:rPr>
  </w:style>
  <w:style w:type="paragraph" w:styleId="Rvps2">
    <w:name w:val="rvps2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https://bilgorod-d.cnapu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5:00Z</dcterms:created>
  <dc:creator>User</dc:creator>
  <dc:description/>
  <cp:keywords/>
  <dc:language>en-US</dc:language>
  <cp:lastModifiedBy>user</cp:lastModifiedBy>
  <cp:lastPrinted>2013-12-23T11:31:00Z</cp:lastPrinted>
  <dcterms:modified xsi:type="dcterms:W3CDTF">2023-02-20T13:52:00Z</dcterms:modified>
  <cp:revision>63</cp:revision>
  <dc:subject/>
  <dc:title/>
</cp:coreProperties>
</file>