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2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Внесення змін до рішень міської ради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адміністративні послуги» від 06.09.2012р.  №5203-VI; Закон України «Про місцеве самоврядування в Україні» від 21.05.1997 р. №280/97-ВР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вернення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.Заява 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Копія установчих документів для юридичної особи, а для громадянина - копія документа, що посвідчує особу, копія документа про державну реєстрацію фізичної особи – підприємця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Матеріали, що обґрунтовують необхідність внесення змін до рішення міської ради.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міської ради про внесення змін до рішення міської ради або рішення про відмову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5:00Z</dcterms:created>
  <dc:creator>Kucheruk</dc:creator>
  <dc:description/>
  <cp:keywords/>
  <dc:language>en-US</dc:language>
  <cp:lastModifiedBy>CNAP3</cp:lastModifiedBy>
  <cp:lastPrinted>2014-09-08T09:17:00Z</cp:lastPrinted>
  <dcterms:modified xsi:type="dcterms:W3CDTF">2023-02-15T13:43:00Z</dcterms:modified>
  <cp:revision>17</cp:revision>
  <dc:subject/>
  <dc:title>Додаток</dc:title>
</cp:coreProperties>
</file>