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іння з питань надання адміністративних послуг Білгород-Дністровської міської ради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про реєстрацію місця проживання (перебування) з одночасним зняттям із задекларованого/зареєстрованого місця проживання (перебування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, з одночасним зняттям із задекларованого/зареєстрованого місця проживання (перебування)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left="4395" w:hanging="382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(вид, серія та/або номер, дата видачі,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,</w:t>
      </w:r>
      <w:r>
        <w:rPr>
          <w:rFonts w:cs="Times New Roman" w:ascii="Times New Roman" w:hAnsi="Times New Roman"/>
          <w:sz w:val="20"/>
        </w:rPr>
        <w:br/>
        <w:t>найменування 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____________________________ 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7"/>
        <w:tabs>
          <w:tab w:val="clear" w:pos="720"/>
          <w:tab w:val="left" w:pos="9072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2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2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задекларованого/зареєстрованого місця проживання (перебування) на дату звернення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адреса житла задекларованого/зареєстрованого місця проживання (перебування), з якої знімається особа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 (представника) 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демографічному реєстрі (за наявност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(перебування) особи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 договір найму (піднайму, оренди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;</w:t>
        <w:br/>
      </w: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його законного представника (представника), 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_________________________</w:t>
      </w:r>
    </w:p>
    <w:p>
      <w:pPr>
        <w:pStyle w:val="Style17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  <w:br/>
        <w:t>_____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;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_________</w:t>
      </w:r>
    </w:p>
    <w:p>
      <w:pPr>
        <w:pStyle w:val="Style17"/>
        <w:spacing w:before="0" w:after="0"/>
        <w:ind w:firstLine="4820"/>
        <w:rPr/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__________________________</w:t>
        <w:br/>
        <w:t>____________________________________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 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довідка про прийняття на обслуговування)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кий є законним представником (представником)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(прізвище, власне ім’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даю згоду на зняття із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та по батьков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декларованого/зареєстрованого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  ________________ 20__ р.                     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(підпис особи, що надає згоду)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Службові відмітк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(перебування) з одночасним зняттям із задекларованого/зареєстрованого місця проживання відмовлено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87 Порядку декларування та реєстрації</w:t>
        <w:br/>
        <w:t>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зареєстрован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0" w:name="_Hlk128663258"/>
      <w:bookmarkEnd w:id="0"/>
      <w:r>
        <w:rPr>
          <w:b/>
          <w:color w:val="000000"/>
          <w:sz w:val="24"/>
          <w:szCs w:val="24"/>
        </w:rPr>
        <w:t>Заповнюється адміністраторо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2"/>
        <w:gridCol w:w="5517"/>
      </w:tblGrid>
      <w:tr>
        <w:trPr>
          <w:trHeight w:val="1079" w:hRule="atLeast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1"/>
                <w:szCs w:val="21"/>
              </w:rPr>
              <w:t>(дата реєстрації заяв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  <w:br/>
            </w:r>
            <w:r>
              <w:rPr>
                <w:color w:val="000000"/>
              </w:rPr>
              <w:t>ПІБ адміністратор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еєстраційний №  01-71/ 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Штамп</w:t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8663258"/>
      <w:bookmarkStart w:id="2" w:name="_Hlk128663258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0:00Z</dcterms:created>
  <dc:creator>mma19</dc:creator>
  <dc:description/>
  <cp:keywords/>
  <dc:language>en-US</dc:language>
  <cp:lastModifiedBy>CNAP_First</cp:lastModifiedBy>
  <cp:lastPrinted>2006-11-17T12:47:00Z</cp:lastPrinted>
  <dcterms:modified xsi:type="dcterms:W3CDTF">2023-03-03T13:30:00Z</dcterms:modified>
  <cp:revision>8</cp:revision>
  <dc:subject/>
  <dc:title/>
</cp:coreProperties>
</file>