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&lt;-e3-&gt;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&lt;-pw12-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&lt;-pw11-&gt;</w:t>
            </w:r>
          </w:p>
        </w:tc>
      </w:tr>
    </w:tbl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для юридичної особи – повне найменуванн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для фізичної особи – прізвище, ім’я та по батькові)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-u2-sadr-&gt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для юридичної особи – місцезнаходження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для фізичної особи – місце проживання)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&lt;-u6-phone-&gt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(номер телефону)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&lt;-u2-email-&gt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en-US"/>
              </w:rPr>
              <w:t>(адреса електронної пошти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en-US"/>
        </w:rPr>
        <w:t>Прошу   винести   на   розгляд   сесії   міської   ради   питання   стосовно затвердження проекту землеустрою щодо відведення земельної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(назва адміністративної послуги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18"/>
        <w:gridCol w:w="1094"/>
        <w:gridCol w:w="6655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&lt;-obj-target-&gt;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(цільове призначення земельної ділянки)</w:t>
            </w:r>
          </w:p>
        </w:tc>
      </w:tr>
      <w:tr>
        <w:trPr/>
        <w:tc>
          <w:tcPr>
            <w:tcW w:w="2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розташованої: </w:t>
            </w:r>
          </w:p>
        </w:tc>
        <w:tc>
          <w:tcPr>
            <w:tcW w:w="7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&lt;-obj-addr-&gt;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(місцезнаходження об’єкта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лощею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en-US"/>
              </w:rPr>
              <w:t>&lt;-obj-place-size-&gt;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а</w:t>
            </w:r>
          </w:p>
        </w:tc>
      </w:tr>
      <w:tr>
        <w:trPr/>
        <w:tc>
          <w:tcPr>
            <w:tcW w:w="3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кадастровий номер: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&lt;-obj-kadastr-&gt;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та передати земельну ділянку: у власність / в постійне користування / в оренду строком на ______ років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(необхідне підкреслити)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обов’язуюсь зареєструвати право власності / постійного користування / оренди (укласти договір оренди землі та здійснити заходи щодо його державної реєстрації) протягом 60 календарних днів з дня прийняття рішення про затвердження проекту землеустрою щодо відведення земельної ділянки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кументи, що додаються до заяви, зазначені в описі вхідного пакету документів, які надаються для отримання адміністративної по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 w:eastAsia="en-US"/>
        </w:rPr>
        <w:t xml:space="preserve">&lt;-date-z-reg-&gt;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(дата подачі заяви)                                                    (підпис суб’єкта звернення / уповноваженої особ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Заповнюється адміністратором:</w:t>
      </w:r>
    </w:p>
    <w:tbl>
      <w:tblPr>
        <w:tblW w:w="1077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495"/>
      </w:tblGrid>
      <w:tr>
        <w:trPr/>
        <w:tc>
          <w:tcPr>
            <w:tcW w:w="5275" w:type="dxa"/>
            <w:tcBorders/>
          </w:tcPr>
          <w:p>
            <w:pPr>
              <w:pStyle w:val="HTML1"/>
              <w:spacing w:lineRule="auto" w:line="252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en-US"/>
              </w:rPr>
            </w:pPr>
            <w:bookmarkStart w:id="0" w:name="_Hlk129786429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en-US"/>
              </w:rPr>
              <w:t>&lt;-date-z-reg-&gt;</w:t>
            </w:r>
          </w:p>
          <w:p>
            <w:pPr>
              <w:pStyle w:val="HTML1"/>
              <w:spacing w:lineRule="auto" w:line="252"/>
              <w:ind w:left="-142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(дата реєстрації заяви)</w:t>
            </w:r>
          </w:p>
          <w:p>
            <w:pPr>
              <w:pStyle w:val="HTML1"/>
              <w:spacing w:lineRule="auto" w:line="252"/>
              <w:ind w:left="-142"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en-US"/>
              </w:rPr>
              <w:t>&lt;-u1-&gt;</w:t>
            </w:r>
          </w:p>
          <w:p>
            <w:pPr>
              <w:pStyle w:val="HTML1"/>
              <w:spacing w:lineRule="auto" w:line="252"/>
              <w:ind w:left="-142" w:hanging="28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(ПІБ адміністратора)</w:t>
            </w:r>
          </w:p>
          <w:p>
            <w:pPr>
              <w:pStyle w:val="HTML1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HTML1"/>
              <w:spacing w:lineRule="auto" w:line="252"/>
              <w:ind w:left="-142" w:hanging="284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Реєстраційний но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en-US"/>
              </w:rPr>
              <w:t>&lt;-u4-&gt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CNAP_First</cp:lastModifiedBy>
  <cp:lastPrinted>2021-04-13T16:27:00Z</cp:lastPrinted>
  <dcterms:modified xsi:type="dcterms:W3CDTF">2023-03-22T12:09:00Z</dcterms:modified>
  <cp:revision>121</cp:revision>
  <dc:subject/>
  <dc:title>Керівнику управління містобудування та архітектури  виконавчого комітету      </dc:title>
</cp:coreProperties>
</file>