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л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розглянути питання стосовно укладання додаткової угоди про зміну сторін в договорі оренди землі від «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                  року, зареєстрований за №            від «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            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: 5110300000:01:___: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1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CNAP3</cp:lastModifiedBy>
  <cp:lastPrinted>2020-12-10T14:57:00Z</cp:lastPrinted>
  <dcterms:modified xsi:type="dcterms:W3CDTF">2022-08-30T08:19:00Z</dcterms:modified>
  <cp:revision>109</cp:revision>
  <dc:subject/>
  <dc:title>Керівнику управління містобудування та архітектури  виконавчого комітету      </dc:title>
</cp:coreProperties>
</file>