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стосовно затвердження технічної документації із землеустрою щодо інвентаризації зе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 розташування земельної ділянки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ощею _________ га,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дастровий номер 5110300000:01:____:______.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ab/>
        <w:t>У відповідності до п. 26 Порядку проведення інвентаризації земель, прошу погодити кадастровий план земельної ділянки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аю згоду на обробку, використання та зберігання моїх персональних даних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29/ _______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16-02-08T10:24:00Z</cp:lastPrinted>
  <dcterms:modified xsi:type="dcterms:W3CDTF">2022-08-15T08:30:00Z</dcterms:modified>
  <cp:revision>128</cp:revision>
  <dc:subject/>
  <dc:title>Керівнику управління містобудування та архітектури  виконавчого комітету      </dc:title>
</cp:coreProperties>
</file>