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 2</w:t>
      </w:r>
    </w:p>
    <w:p>
      <w:pPr>
        <w:pStyle w:val="ShapkaDocumentu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Порядку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ВІДКА</w:t>
      </w:r>
      <w:r>
        <w:rPr/>
        <w:br/>
      </w:r>
      <w:r>
        <w:rPr>
          <w:rStyle w:val="St161"/>
          <w:rFonts w:cs="Times New Roman" w:ascii="Times New Roman" w:hAnsi="Times New Roman"/>
          <w:b/>
          <w:sz w:val="24"/>
          <w:szCs w:val="24"/>
          <w:lang w:val="en-US"/>
        </w:rPr>
        <w:t>про наявність у суб’єкта господарювання суден флоту рибної промисловості, дозволених знарядь лову та рибоприймальних пунктів на визначеному рибогосподарському водному об’єкті (його части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’єкт господарювання 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0"/>
        </w:rPr>
        <w:t xml:space="preserve">(найменування, адреса, телефони/факси, адреса електронної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шти юридичної особи або прізвище, ім’я, по батькові фізичної особи — підприємця, сері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омер паспорта, ким і коли виданий, адреса, телефони/факси, адреса електронної пош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іввиконавець 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(найменування, адреса, телефони/факси, адреса електронної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шти юридичної особи або прізвище, ім’я, по батькові фізичної особи — підприємця, серія, номер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аспорта, ким і коли виданий, адреса, телефони/факси, адреса електронної пош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рибогосподарського водного об’єкта (його частини) 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удна флоту рибної промисловост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0"/>
        </w:rPr>
        <w:t xml:space="preserve">(назва, порт реєстрації, бортові, реєстраційні номери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Style w:val="St42"/>
          <w:rFonts w:cs="Times New Roman" w:ascii="Times New Roman" w:hAnsi="Times New Roman"/>
          <w:sz w:val="20"/>
          <w:lang w:val="en-US"/>
        </w:rPr>
        <w:t>суд</w:t>
      </w:r>
      <w:r>
        <w:rPr>
          <w:rStyle w:val="St42"/>
          <w:rFonts w:cs="Times New Roman" w:ascii="Times New Roman" w:hAnsi="Times New Roman"/>
          <w:sz w:val="20"/>
        </w:rPr>
        <w:t>е</w:t>
      </w:r>
      <w:r>
        <w:rPr>
          <w:rStyle w:val="St42"/>
          <w:rFonts w:cs="Times New Roman" w:ascii="Times New Roman" w:hAnsi="Times New Roman"/>
          <w:sz w:val="20"/>
          <w:lang w:val="en-US"/>
        </w:rPr>
        <w:t>н флоту рибної промисловості</w:t>
      </w:r>
      <w:r>
        <w:rPr>
          <w:rFonts w:cs="Times New Roman" w:ascii="Times New Roman" w:hAnsi="Times New Roman"/>
          <w:sz w:val="20"/>
        </w:rPr>
        <w:t>, номер ІМО, міжнародний радіопозивний, власні або орендован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і для використання знаряддя лову ______________________________________</w:t>
        <w:br/>
        <w:t xml:space="preserve">                                                 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sz w:val="20"/>
        </w:rPr>
        <w:t>(кількість та тип)</w:t>
      </w:r>
    </w:p>
    <w:p>
      <w:pPr>
        <w:pStyle w:val="Style15"/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приймальні пункти (місце розташування яких погоджено згідно із законодавством)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місцезнаходження або назва </w:t>
      </w:r>
      <w:r>
        <w:rPr>
          <w:rStyle w:val="St42"/>
          <w:rFonts w:cs="Times New Roman" w:ascii="Times New Roman" w:hAnsi="Times New Roman"/>
          <w:sz w:val="20"/>
          <w:lang w:val="en-US"/>
        </w:rPr>
        <w:t>судна флоту рибної промисловості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20"/>
        </w:rPr>
        <w:t>у разі, ко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рибоприймальний пункт перебуває на борту </w:t>
      </w:r>
      <w:r>
        <w:rPr>
          <w:rStyle w:val="St42"/>
          <w:rFonts w:cs="Times New Roman" w:ascii="Times New Roman" w:hAnsi="Times New Roman"/>
          <w:sz w:val="20"/>
          <w:lang w:val="en-US"/>
        </w:rPr>
        <w:t>судна флоту рибної промисловості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рт реєстрації та бортовий 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450"/>
        <w:gridCol w:w="3316"/>
      </w:tblGrid>
      <w:tr>
        <w:trPr/>
        <w:tc>
          <w:tcPr>
            <w:tcW w:w="39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  <w:br/>
              <w:t>(найменування посади посадової особи, що видала довідку)</w:t>
            </w:r>
          </w:p>
        </w:tc>
        <w:tc>
          <w:tcPr>
            <w:tcW w:w="2450" w:type="dxa"/>
            <w:tcBorders/>
          </w:tcPr>
          <w:p>
            <w:pPr>
              <w:pStyle w:val="Style15"/>
              <w:spacing w:before="120" w:after="0"/>
              <w:ind w:left="27" w:hanging="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  <w:br/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  <w:br/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 20_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79 від 30.1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8:00Z</dcterms:created>
  <dc:creator>Веретюк Ольга Іванівна</dc:creator>
  <dc:description/>
  <cp:keywords/>
  <dc:language>en-US</dc:language>
  <cp:lastModifiedBy>user</cp:lastModifiedBy>
  <dcterms:modified xsi:type="dcterms:W3CDTF">2023-02-22T14:38:00Z</dcterms:modified>
  <cp:revision>5</cp:revision>
  <dc:subject/>
  <dc:title>Додаток 2</dc:title>
</cp:coreProperties>
</file>