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lineRule="atLeast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/цільове призначення об’єкта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: 5110300000:01:____:_____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 метою виправлення помилки, допущеної у відомостях Державного земельного кадастру та приведення поворотних точок (координат) меж земельної ділянки у відповідність до місця розташування земельної ділянки в натурі (на місцевості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кументи, що додаються до заяви, зазначені в описі вхідного пакету документів, які надаються для отримання адміністративної по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____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30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19-09-16T12:34:00Z</cp:lastPrinted>
  <dcterms:modified xsi:type="dcterms:W3CDTF">2022-08-15T08:16:00Z</dcterms:modified>
  <cp:revision>136</cp:revision>
  <dc:subject/>
  <dc:title>Керівнику управління містобудування та архітектури  виконавчого комітету      </dc:title>
</cp:coreProperties>
</file>