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шу винести на розгляд сесії міської ради питання стосовно продажу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_________ 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5110300000:01:     :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цільовим призначенням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 використання: 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44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Galina</cp:lastModifiedBy>
  <cp:lastPrinted>2017-08-01T14:25:00Z</cp:lastPrinted>
  <dcterms:modified xsi:type="dcterms:W3CDTF">2022-08-04T11:15:00Z</dcterms:modified>
  <cp:revision>108</cp:revision>
  <dc:subject/>
  <dc:title>Керівнику управління містобудування та архітектури  виконавчого комітету      </dc:title>
</cp:coreProperties>
</file>