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5811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Надання згоди на передачу земельної ділянки в суборенд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емельний Кодекс України від 25.10.2001 р. №2768-III; Закон України «Про оренду землі» від 06.10.1998 р. №161-XIV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Намір передачі земельної ділянки в суборенду 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Копія установчих документів для юридичної особи, а для громадянина - копія документа, що посвідчує особу, копія документа про державну реєстрацію фізичної особи – підприємц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говору оренди землі.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 xml:space="preserve">4. </w:t>
            </w:r>
            <w:r>
              <w:rPr>
                <w:shd w:fill="FFFFFF" w:val="clear"/>
                <w:lang w:val="uk-UA" w:eastAsia="en-US"/>
              </w:rPr>
              <w:t>Розташування на земельній ділянці цілісного майнового комплексу підприємств, установ і організацій державної або комунальної власності, а також заснованих на майні, що належить Автономній Республіці Крим, та їх структурних підрозділів.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надання згоди на передачу земельної ділянки в суборенду або рішення про відмову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7:00Z</dcterms:created>
  <dc:creator>Kucheruk</dc:creator>
  <dc:description/>
  <cp:keywords/>
  <dc:language>en-US</dc:language>
  <cp:lastModifiedBy>CNAP3</cp:lastModifiedBy>
  <dcterms:modified xsi:type="dcterms:W3CDTF">2023-02-14T14:19:00Z</dcterms:modified>
  <cp:revision>24</cp:revision>
  <dc:subject/>
  <dc:title>Додаток</dc:title>
</cp:coreProperties>
</file>