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Додаток 5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чальнику Головного Управлінн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ржпраці в Одеській області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bookmarkStart w:id="0" w:name="135"/>
      <w:bookmarkStart w:id="1" w:name="134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ЗАЯВА </w:t>
        <w:br/>
        <w:t>на продовження строку дії дозвол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bookmarkStart w:id="2" w:name="136"/>
      <w:bookmarkStart w:id="3" w:name="136"/>
      <w:bookmarkEnd w:id="3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шу продовжити строк дії дозволу від ___ ____________ 20__ р. № ______ на виконання 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(найменування виду робіт підвищеної небезпеки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бо експлуатацію (застосуван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(найменування машин, механізмів, устатковання підвищеної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небезпеки, їх тип або марка (за наявності), номер партії, дата виготовлення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країна походженн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4" w:name="13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Інформація про порушення умов дозвол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</w:t>
        <w:br/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(за наявності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bookmarkStart w:id="5" w:name="13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ідомості про роботодавця 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(для юридичної особи: найменування юридичної особи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місцезнаходження, код згідно з ЄДРПОУ, прізвище, ім'я та по батькові керівника, номер телефону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телефаксу, адреса електронної пошти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для фізичної особи - підприємця: прізвище, ім'я та по батькові, серія і номер паспорта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ким і коли виданий, місце проживання, реєстраційний номер облікової картки плат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податків, номер телефону, телефаксу, адреса електронної пошт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8"/>
      </w:tblGrid>
      <w:tr>
        <w:trPr/>
        <w:tc>
          <w:tcPr>
            <w:tcW w:w="17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6" w:name="140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ригінал (дублікат) дозволу від ___ __________ 20__ р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_________________ на ______ арк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" w:name="141"/>
      <w:bookmarkStart w:id="8" w:name="141"/>
      <w:bookmarkEnd w:id="8"/>
    </w:p>
    <w:tbl>
      <w:tblPr>
        <w:tblW w:w="105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2"/>
        <w:gridCol w:w="3988"/>
        <w:gridCol w:w="5234"/>
      </w:tblGrid>
      <w:tr>
        <w:trPr/>
        <w:tc>
          <w:tcPr>
            <w:tcW w:w="52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(підпис)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9" w:name="142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/>
        <w:tc>
          <w:tcPr>
            <w:tcW w:w="105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10" w:name="143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 ____________ 20__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разі подання заяви до територіального органу Держпраці через центри надання адміністративних послуг заповнюється адміністратором:</w:t>
            </w:r>
            <w:bookmarkStart w:id="11" w:name="o34"/>
            <w:bookmarkStart w:id="12" w:name="o33"/>
            <w:bookmarkEnd w:id="11"/>
            <w:bookmarkEnd w:id="12"/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овнюється адміністратор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  <w:gridCol w:w="249"/>
              <w:gridCol w:w="6133"/>
            </w:tblGrid>
            <w:tr>
              <w:trPr>
                <w:trHeight w:val="1079" w:hRule="atLeast"/>
              </w:trPr>
              <w:tc>
                <w:tcPr>
                  <w:tcW w:w="3897" w:type="dxa"/>
                  <w:tcBorders/>
                </w:tcPr>
                <w:p>
                  <w:pPr>
                    <w:pStyle w:val="Style18"/>
                    <w:spacing w:before="105" w:after="105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____________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en-US"/>
                    </w:rPr>
                    <w:t>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________</w:t>
                  </w:r>
                  <w:r>
                    <w:rPr>
                      <w:i/>
                      <w:color w:val="000000"/>
                      <w:sz w:val="28"/>
                      <w:szCs w:val="28"/>
                      <w:u w:val="single"/>
                    </w:rPr>
                    <w:br/>
                  </w:r>
                  <w:r>
                    <w:rPr>
                      <w:color w:val="000000"/>
                      <w:sz w:val="21"/>
                      <w:szCs w:val="21"/>
                    </w:rPr>
                    <w:t>(дата реєстрації заяви)</w:t>
                  </w:r>
                </w:p>
                <w:p>
                  <w:pPr>
                    <w:pStyle w:val="Style18"/>
                    <w:spacing w:before="105" w:after="10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Style18"/>
                    <w:snapToGrid w:val="false"/>
                    <w:spacing w:before="105" w:after="10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105" w:after="10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18"/>
                    <w:spacing w:lineRule="auto" w:line="240" w:before="105" w:after="10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еєстраційний №  </w:t>
                  </w:r>
                  <w:r>
                    <w:rPr>
                      <w:sz w:val="28"/>
                      <w:szCs w:val="28"/>
                      <w:lang w:val="uk-UA"/>
                    </w:rPr>
                    <w:t>25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uk-UA"/>
                    </w:rPr>
                    <w:t>320</w:t>
                  </w:r>
                  <w:r>
                    <w:rPr>
                      <w:sz w:val="28"/>
                      <w:szCs w:val="28"/>
                    </w:rPr>
                    <w:t xml:space="preserve">/ ________     </w:t>
                  </w:r>
                </w:p>
                <w:p>
                  <w:pPr>
                    <w:pStyle w:val="Style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105" w:after="105"/>
                    <w:rPr>
                      <w:i/>
                      <w:i/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</w:t>
                  </w:r>
                  <w:r>
                    <w:rPr>
                      <w:sz w:val="21"/>
                      <w:szCs w:val="21"/>
                    </w:rPr>
                    <w:t>Штам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3" w:hRule="atLeast"/>
        </w:trPr>
        <w:tc>
          <w:tcPr>
            <w:tcW w:w="128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3" w:name="144"/>
            <w:bookmarkEnd w:id="13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2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4" w:name="145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5" w:name="146"/>
            <w:bookmarkEnd w:id="15"/>
          </w:p>
        </w:tc>
      </w:tr>
      <w:tr>
        <w:trPr/>
        <w:tc>
          <w:tcPr>
            <w:tcW w:w="128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2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8">
    <w:name w:val="Обычный (Интернет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6:00Z</dcterms:created>
  <dc:creator/>
  <dc:description/>
  <cp:keywords/>
  <dc:language>en-US</dc:language>
  <cp:lastModifiedBy>CNAP_First</cp:lastModifiedBy>
  <cp:lastPrinted>2018-02-14T16:30:00Z</cp:lastPrinted>
  <dcterms:modified xsi:type="dcterms:W3CDTF">2022-09-26T13:22:00Z</dcterms:modified>
  <cp:revision>10</cp:revision>
  <dc:subject/>
  <dc:title/>
</cp:coreProperties>
</file>