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 винести на розгляд сесії міської ради питання стосовно видачі дозволу на розроблення проекту землеустрою щодо відведення земельної ділянки у межах безоплатної приватиз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 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___________ г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12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9-09-13T14:44:00Z</cp:lastPrinted>
  <dcterms:modified xsi:type="dcterms:W3CDTF">2022-08-09T11:28:00Z</dcterms:modified>
  <cp:revision>93</cp:revision>
  <dc:subject/>
  <dc:title>Керівнику управління містобудування та архітектури  виконавчого комітету      </dc:title>
</cp:coreProperties>
</file>