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53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ПІБ /найменування суб’єкта звернення 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(або уповноваженої особи)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536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ind w:left="4536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Прошу винести на розгляд сесії міської ради питання стосовно видачі рішення про передачу у власність, надання у постійне користування та оренду земельних ділянок, що перебувають у державній або комунальній влас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 (необхідне підкресл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роком на:__________ років (в разі надання в орен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_________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ї: 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знаходження об’єкта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лощею _________ га, 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адастровий номер 5110300000:01:____:______.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обов’язуюсь зареєструвати право постійного користування / оренди (укласти договір оренди землі та здійснити заходи щодо його державної реєстрації) протягом 60 календарних днів з дня прийняття рішення про передачу земельної ділянки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</w:t>
      </w:r>
      <w:r>
        <w:rPr>
          <w:rFonts w:cs="Times New Roman" w:ascii="Times New Roman" w:hAnsi="Times New Roman"/>
          <w:sz w:val="24"/>
          <w:szCs w:val="24"/>
        </w:rPr>
        <w:t>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аю згоду на обробку, використання та зберігання моїх персональних да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 адміністратором: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09-36 ____________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CNAP3</cp:lastModifiedBy>
  <cp:lastPrinted>2020-06-25T11:07:00Z</cp:lastPrinted>
  <dcterms:modified xsi:type="dcterms:W3CDTF">2022-08-29T08:02:00Z</dcterms:modified>
  <cp:revision>131</cp:revision>
  <dc:subject/>
  <dc:title>Керівнику управління містобудування та архітектури  виконавчого комітету      </dc:title>
</cp:coreProperties>
</file>