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надання дозволу на оформлення договору оренди землі (в разі переходу права оренди від попереднього орендар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надати в оренду земельну ділян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ощею _________ га, розташовану: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5110300000:01:____:______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сь укласти договір оренди землі та здійснити заходи щодо державної реєстрації права оренди протягом 60 календарних днів з дня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ю згоду на обробку, використання та зберігання моїх персональних да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27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9-09-18T09:32:00Z</cp:lastPrinted>
  <dcterms:modified xsi:type="dcterms:W3CDTF">2022-08-15T06:45:00Z</dcterms:modified>
  <cp:revision>124</cp:revision>
  <dc:subject/>
  <dc:title>Керівнику управління містобудування та архітектури  виконавчого комітету      </dc:title>
</cp:coreProperties>
</file>