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  винести   на   розгляд   сесії   міської   ради   питання   стосовно затвердження проекту землеустрою щодо відведення земельної ділянки, цільове призначення якої змінює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еребуває у ____________________________________________________ 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ид права (власність, оренда, постійне корист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 розташува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_________ га,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5110300000:01:____:______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У разі відсутності права на землю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шу передати земельну ділянку: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ласність / в постійне користування / в оренду строком на ______ років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еобхідне підкреслити)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обов’язуюсь зареєструвати право власності / постійного користування / оренди (укласти договір оренди землі та здійснити заходи щодо його державної реєстрації) протягом 60 календарних днів з дня прийняття рішення про затвердження проекту землеустрою щодо відведення земельної ділянки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</w:t>
      </w:r>
      <w:r>
        <w:rPr>
          <w:rFonts w:cs="Times New Roman" w:ascii="Times New Roman" w:hAnsi="Times New Roman"/>
          <w:sz w:val="24"/>
          <w:szCs w:val="24"/>
        </w:rPr>
        <w:t>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2"/>
        <w:gridCol w:w="5547"/>
      </w:tblGrid>
      <w:tr>
        <w:trPr/>
        <w:tc>
          <w:tcPr>
            <w:tcW w:w="3529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4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35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5-05-18T09:03:00Z</cp:lastPrinted>
  <dcterms:modified xsi:type="dcterms:W3CDTF">2022-08-15T08:48:00Z</dcterms:modified>
  <cp:revision>85</cp:revision>
  <dc:subject/>
  <dc:title>Керівнику управління містобудування та архітектури  виконавчого комітету      </dc:title>
</cp:coreProperties>
</file>