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припинення договору на право ідеальної частки в користуванні земельною ділянкою (у разі переходу права на нерухоме май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ю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4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7-11-23T12:05:00Z</cp:lastPrinted>
  <dcterms:modified xsi:type="dcterms:W3CDTF">2022-08-02T08:38:00Z</dcterms:modified>
  <cp:revision>134</cp:revision>
  <dc:subject/>
  <dc:title>Керівнику управління містобудування та архітектури  виконавчого комітету      </dc:title>
</cp:coreProperties>
</file>