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про затвердження технічної документації  із  землеустрою  щодо  об’єднання земельних діля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их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 розташува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 га, кадастровий номер: 5110300000:01:___:_____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і відомості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обов’язково вказати необхідність передачі земельної ділянк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ласність/користування/в оренду строком на ____ років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бов’язуюсь зареєструвати право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затвердження технічної документації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3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8-08-02T16:24:00Z</cp:lastPrinted>
  <dcterms:modified xsi:type="dcterms:W3CDTF">2022-08-15T08:40:00Z</dcterms:modified>
  <cp:revision>139</cp:revision>
  <dc:subject/>
  <dc:title>Керівнику управління містобудування та архітектури  виконавчого комітету      </dc:title>
</cp:coreProperties>
</file>