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 xml:space="preserve">Реєстрація зміни відомостей у декларації відповідності </w:t>
      </w:r>
    </w:p>
    <w:p>
      <w:pPr>
        <w:pStyle w:val="Style31"/>
        <w:widowControl/>
        <w:spacing w:lineRule="auto" w:line="240"/>
        <w:ind w:hanging="0"/>
        <w:jc w:val="center"/>
        <w:rPr>
          <w:bCs/>
          <w:lang w:val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матеріально-технічної бази вимогам законодавства з питань охорони праці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en-US" w:eastAsia="en-US"/>
        </w:rPr>
        <w:t>Ідентифікатор в Гіді державних послуг 0</w:t>
      </w:r>
      <w:r>
        <w:rPr>
          <w:b/>
          <w:u w:val="single"/>
          <w:lang w:val="uk-UA" w:eastAsia="en-US"/>
        </w:rPr>
        <w:t>1451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b/>
          <w:u w:val="single"/>
          <w:lang w:val="uk-UA" w:eastAsia="en-US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Головне управління Держпраці в Одеській області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"/>
        <w:gridCol w:w="567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999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15.3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 - з 8.00 до 20.00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30 до 20.00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ота - з 8.00 до 16.00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суб’єктів звернень з 8.00 до 15.00</w:t>
            </w:r>
          </w:p>
          <w:p>
            <w:pPr>
              <w:pStyle w:val="Style22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перерви на обід </w:t>
              <w:tab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іля – вихідний день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дреса веб-сайту: </w:t>
            </w:r>
            <w:hyperlink r:id="rId3">
              <w:r>
                <w:rPr>
                  <w:rStyle w:val="InternetLink"/>
                </w:rPr>
                <w:t>www.cnap-bilgorod.org.ua</w:t>
              </w:r>
            </w:hyperlink>
            <w:r>
              <w:rPr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акон України «Про охорону праці» від 14.10.1992 № 2694-ХІІ; 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кон України «Про дозвільну систему у сфері господарської діяльності»</w:t>
            </w:r>
            <w:r>
              <w:rPr>
                <w:lang w:val="en-US" w:eastAsia="en-US"/>
              </w:rPr>
              <w:t xml:space="preserve"> від 06.09.2005 № 2806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HTML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акон України «Про адміністративні послуг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9.2012 № 5203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 (із змінами)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11.02.2015 № 96 «Про затвердження Положення Державної служби України з питань праці»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ложення про Головне управління Держпраці в Одеській області затверджене Наказом Держпраці України від 03.08.2018 № 84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snapToGrid w:val="false"/>
              <w:ind w:firstLine="284"/>
              <w:rPr>
                <w:color w:val="000000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Розпорядження Кабінету Міністрів України від 16.05.2014 № 523-р «Про затвердження переліку адміністративних послуг органів виконавчої влади, які надаються через центр надання адміністративних послуг»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iCs/>
                <w:shd w:fill="FFFFFF" w:val="clear"/>
                <w:lang w:val="uk-UA"/>
              </w:rPr>
              <w:t xml:space="preserve">(в редакції розпорядження Кабінету Міністрів України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lang w:val="uk-UA"/>
              </w:rPr>
              <w:instrText xml:space="preserve"> HYPERLINK "https://zakon.rada.gov.ua/laws/show/969-2021-р" \l "n37" \n _blank</w:instrTex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  <w:lang w:val="uk-UA"/>
              </w:rPr>
              <w:t>від 18 серпня 2021 № 969-р</w: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end"/>
            </w:r>
            <w:r>
              <w:rPr>
                <w:iCs/>
                <w:shd w:fill="FFFFFF" w:val="clear"/>
                <w:lang w:val="uk-UA"/>
              </w:rPr>
              <w:t>)</w:t>
            </w: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міна відомостей або виявлення суб'єктом господарювання помилки в поданій декларації відповідності матеріально-технічної бази вимогам законодавства з питань охорони праці (далі - декларація), суб'єкт господарювання протягом семи робочих днів з дня настання таких змін або з дня подання декларації в разі виявлення помилки подає декларацію в порядку, встановленому пунктом 21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, затвердженого постановою Кабінету Міністрів України від 26.10.2011 № 1107 (далі - Порядок № 1107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ва примірники Декларації відповідності матеріально-технічної бази вимогам законодавства з питань охорони праці (далі - декларація), за формою затвердженою у додатку 8 до Порядку № 1107 у разі подання до адміністратора центру надання адміністративних послуг (далі - ЦНАП) або заповнена та підписана електронним ключем електронна декларація у разі подання через Єдиний державний веб-портал електронних послу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Декларація, подається роботодавцем або уповноваженою ним особою, надсилається поштою до адміністратора ЦНАП в паперовій формі або в електронній формі через Єдиний державний веб-портал електронних послуг, у тому числі через інтегровану з ним інформаційну систему Держпрац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послуга надається на безоплатній основ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рок реєстрації декларації становить 5 (п’ять) робочих днів з дня надходження декларації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я декларації (відмітка на декларації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отримуються заявником (уповноваженою особою) особисто у адміністратора ЦНАП. Надсилаються поштовим відправленням або засобами електронного зв'язку.</w:t>
            </w:r>
          </w:p>
        </w:tc>
      </w:tr>
    </w:tbl>
    <w:p>
      <w:pPr>
        <w:pStyle w:val="TextBodyIndent"/>
        <w:spacing w:before="0" w:after="0"/>
        <w:ind w:left="0" w:firstLine="709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6:00Z</dcterms:created>
  <dc:creator>olga</dc:creator>
  <dc:description/>
  <cp:keywords/>
  <dc:language>en-US</dc:language>
  <cp:lastModifiedBy>user</cp:lastModifiedBy>
  <cp:lastPrinted>2021-10-12T11:14:00Z</cp:lastPrinted>
  <dcterms:modified xsi:type="dcterms:W3CDTF">2022-08-30T09:50:00Z</dcterms:modified>
  <cp:revision>31</cp:revision>
  <dc:subject/>
  <dc:title>Додаток 1</dc:title>
</cp:coreProperties>
</file>