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НК ОРГАНІЗ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______ № ____________</w:t>
        <w:tab/>
        <w:t xml:space="preserve">           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фізичної культури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рту Одеської обласної державної адміністрац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ого спортивного  розряд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вказати назву організації)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ує клопотання щодо присвоєння першого спортивного розряд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вказати вид спорту)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1"/>
        <w:gridCol w:w="1595"/>
        <w:gridCol w:w="1595"/>
        <w:gridCol w:w="200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спортс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, адреса фактичного місця прожи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, місто та дат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, який підготував спортс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         _______________   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ab/>
        <w:tab/>
        <w:t>(ПІБ керівн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, телефон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7:00Z</dcterms:created>
  <dc:creator>1</dc:creator>
  <dc:description/>
  <cp:keywords/>
  <dc:language>en-US</dc:language>
  <cp:lastModifiedBy>user</cp:lastModifiedBy>
  <dcterms:modified xsi:type="dcterms:W3CDTF">2022-09-30T12:43:00Z</dcterms:modified>
  <cp:revision>24</cp:revision>
  <dc:subject/>
  <dc:title> </dc:title>
</cp:coreProperties>
</file>