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5811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Внесення змін до договору оренди землі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говору оренди землі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Копія установчих документів для юридичної особи, а для громадянина - копія документа, що посвідчує особу, копія документа про державну реєстрацію фізичної особи – підприємц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Матеріали, що обґрунтовують необхідність внесення змін до договору оренди землі.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внесення змін до договору оренди землі або рішення про відмову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 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Kucheruk</dc:creator>
  <dc:description/>
  <cp:keywords/>
  <dc:language>en-US</dc:language>
  <cp:lastModifiedBy>CNAP3</cp:lastModifiedBy>
  <dcterms:modified xsi:type="dcterms:W3CDTF">2023-02-14T15:09:00Z</dcterms:modified>
  <cp:revision>30</cp:revision>
  <dc:subject/>
  <dc:title>Додаток</dc:title>
</cp:coreProperties>
</file>