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адреса реєстрації суб’єкта зверненн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дання дозволу на розроблення  проекту землеустрою щодо відведення земельної ділянки із зміною її цільов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 на момент звернення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бажа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____________га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: 5110300000:01:___: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а інформація: 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16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7-11-29T13:34:00Z</cp:lastPrinted>
  <dcterms:modified xsi:type="dcterms:W3CDTF">2022-08-15T06:27:00Z</dcterms:modified>
  <cp:revision>97</cp:revision>
  <dc:subject/>
  <dc:title>Керівнику управління містобудування та архітектури  виконавчого комітету      </dc:title>
</cp:coreProperties>
</file>