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rFonts w:eastAsia="Calibri"/>
          <w:color w:val="000000"/>
          <w:sz w:val="28"/>
          <w:szCs w:val="28"/>
          <w:lang w:val="en-US" w:eastAsia="en-US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rStyle w:val="FontStyle23"/>
          <w:rFonts w:eastAsia="Calibri"/>
          <w:color w:val="000000"/>
          <w:sz w:val="28"/>
          <w:szCs w:val="28"/>
          <w:lang w:val="en-US" w:eastAsia="en-US"/>
        </w:rPr>
        <w:t>22-298</w:t>
      </w:r>
    </w:p>
    <w:p>
      <w:pPr>
        <w:pStyle w:val="Normal"/>
        <w:ind w:left="-360" w:hanging="0"/>
        <w:jc w:val="center"/>
        <w:rPr>
          <w:rStyle w:val="FontStyle23"/>
          <w:rFonts w:eastAsia="Calibri"/>
          <w:b/>
          <w:b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 xml:space="preserve">Погодження програм та проєктів містобудівних,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архітектурних і ландшафтних перетворень, меліоративних,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шляхових, земельних робіт, реалізація яких може позначитися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а стані пам’яток місцевого значення, їх територій і зон охорони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Ідентифікатор на Гіді з державних послуг 01133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t>Одеська обласна державна адміністраці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4"/>
        <w:gridCol w:w="5951"/>
      </w:tblGrid>
      <w:tr>
        <w:trPr>
          <w:trHeight w:val="29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ілгород-Дністров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15.3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івторок - з 8.00 до 20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20.0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убота - з 8.00 до 16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00 до 15.00</w:t>
            </w:r>
          </w:p>
          <w:p>
            <w:pPr>
              <w:pStyle w:val="Style17"/>
              <w:tabs>
                <w:tab w:val="clear" w:pos="708"/>
                <w:tab w:val="left" w:pos="2109" w:leader="none"/>
              </w:tabs>
              <w:spacing w:before="0" w:after="0"/>
              <w:jc w:val="both"/>
              <w:rPr/>
            </w:pPr>
            <w:r>
              <w:rPr/>
              <w:t xml:space="preserve">Без перерви на обід </w:t>
              <w:tab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еділя – вихідний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0800200558</w:t>
              </w:r>
            </w:hyperlink>
            <w:r>
              <w:rPr>
                <w:color w:val="000000"/>
                <w:sz w:val="24"/>
                <w:szCs w:val="24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а веб-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bilgorod-d.cnapua.gov.ua/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они Україн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. Закон України «Про охорону культурної спадщини» від 08.06.2000 № </w:t>
            </w:r>
            <w:r>
              <w:rPr>
                <w:bCs/>
                <w:sz w:val="24"/>
                <w:szCs w:val="24"/>
                <w:shd w:fill="FFFFFF" w:val="clear"/>
              </w:rPr>
              <w:t> 1805-ІII</w:t>
            </w:r>
            <w:r>
              <w:rPr>
                <w:sz w:val="24"/>
                <w:szCs w:val="24"/>
                <w:lang w:val="en-US" w:eastAsia="en-US"/>
              </w:rPr>
              <w:t xml:space="preserve">; </w:t>
            </w:r>
          </w:p>
          <w:p>
            <w:pPr>
              <w:pStyle w:val="Normal"/>
              <w:ind w:firstLine="1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Закон України «Про охорону археологічної спадщини» від 18.03.2004 № 1626-IV;</w:t>
            </w:r>
          </w:p>
          <w:p>
            <w:pPr>
              <w:pStyle w:val="Normal"/>
              <w:ind w:firstLine="1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 Закон України «Про адміністративні послуги» від 06.09.2012 № 5203-V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ти Кабінету Міністрів Україн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нету Міністрів України від 28.12.2001 № 1768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ро затвердження Порядку укладення охоронних договорів на пам'ятки культурної спадщин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Звернення особи щодо погодження </w:t>
            </w:r>
            <w:r>
              <w:rPr>
                <w:sz w:val="24"/>
                <w:szCs w:val="24"/>
                <w:lang w:val="en-US" w:eastAsia="en-US"/>
              </w:rPr>
              <w:t>програм та проєктів містобудівних, архітектурних і ландшафтних перетворень, меліоративних, шляхових, земельних робіт, реалізація яких може позначитися на стані пам’яток місцевого значення, їх територій і зон охоро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1. Заява;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2. Копія охоронного договору на відповідну частину пам’ятки;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3. Перший том затверджувальної частини проєкту/робочого проєкту в 2 екземплярах (оригінал та копія), розроблений згідно діючого законодавства та ДБН;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4. Документ, який підтверджує право користування частини пам’ятки (у разі потреби);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. Копія відповідного письмового погодження органу охорони культурної спадщини на передачу в користування частини пам’ятки, засвідчена у встановленому порядку (у разі потреб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Особисто фізичною особою, фізичною особою-підприємцем, керівником юридичної особи або через законного представника, у письмовій формі або засобами поштового зв’яз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ність/безоплатність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30 (тридцять) календарних дні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елік підстав для відмов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 наданні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1. Недійсність або недостовірність хоча б одного з поданих документів чи зазначення в них свідомо неправдивих даних;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2. Неповний перелік документів;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3. Подані документи містять неповну та/або недостовірну інформацію та/або не відповідають законодавств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1. Погодження відповідних програм та проєктів містобудівних, архітектурних і ландшафтних перетворень, меліоративних, шляхових, земельних робіт, реалізація яких може позначитися на стані пам'яток місцевого значення, їх територій і зон охорони;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. Відмова у погодженні відповідних програм та проєктів містобудівних, архітектурних і ландшафтних перетворень, меліоративних, шляхових, земельних робіт, реалізація яких може позначитися на стані пам'яток місцевого значення, їх територій і зон охоро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Особисто фізичною особою, фізичною особою-підприємцем, керівником юридичної особи або через законного представн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4"/>
    <w:qFormat/>
    <w:rPr/>
  </w:style>
  <w:style w:type="character" w:styleId="Reclink21">
    <w:name w:val="reclink21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en-US"/>
    </w:rPr>
  </w:style>
  <w:style w:type="character" w:styleId="Rvts0">
    <w:name w:val="rvts0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46">
    <w:name w:val="rvts46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c">
    <w:name w:val="tc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iCs w:val="false"/>
      <w:sz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iCs w:val="false"/>
      <w:sz w:val="26"/>
    </w:rPr>
  </w:style>
  <w:style w:type="paragraph" w:styleId="Rvps2">
    <w:name w:val="rvps2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s://bilgorod-d.cnapu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5:00Z</dcterms:created>
  <dc:creator>User</dc:creator>
  <dc:description/>
  <cp:keywords/>
  <dc:language>en-US</dc:language>
  <cp:lastModifiedBy>user</cp:lastModifiedBy>
  <cp:lastPrinted>2013-12-23T11:31:00Z</cp:lastPrinted>
  <dcterms:modified xsi:type="dcterms:W3CDTF">2023-02-20T14:07:00Z</dcterms:modified>
  <cp:revision>87</cp:revision>
  <dc:subject/>
  <dc:title/>
</cp:coreProperties>
</file>