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ачальнику управління державного агентства меліорації та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ибного господарства у Одеській області (Одеський рибоохоронний патруль)</w:t>
            </w:r>
          </w:p>
        </w:tc>
      </w:tr>
    </w:tbl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Б /найменування суб’єкта господарювання)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адреса реєстрації суб’єкта господарюванн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тримання адміністративної послуг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ind w:firstLine="709"/>
        <w:jc w:val="both"/>
        <w:rPr/>
      </w:pPr>
      <w:bookmarkStart w:id="0" w:name="12"/>
      <w:bookmarkEnd w:id="0"/>
      <w:r>
        <w:rPr>
          <w:rFonts w:cs="Times New Roman" w:ascii="Times New Roman" w:hAnsi="Times New Roman"/>
          <w:sz w:val="28"/>
          <w:szCs w:val="28"/>
        </w:rPr>
        <w:t xml:space="preserve">Відповідно до Постанови Кабінету міністрів України від 04 липня 2012 року № 596 «Про затвердження Порядку видачі підтвердження законності вилучення водних біоресурсів із середовища їх існування та перероблення продуктів лову </w:t>
      </w:r>
      <w:r>
        <w:rPr>
          <w:rFonts w:cs="Times New Roman" w:ascii="Times New Roman" w:hAnsi="Times New Roman"/>
          <w:bCs/>
          <w:sz w:val="28"/>
          <w:szCs w:val="28"/>
        </w:rPr>
        <w:t>(у разі необхідності суб’єкту господарювання для здійснення для зовнішньоторговельних операцій)»</w:t>
      </w:r>
      <w:r>
        <w:rPr>
          <w:rFonts w:cs="Times New Roman" w:ascii="Times New Roman" w:hAnsi="Times New Roman"/>
          <w:sz w:val="28"/>
          <w:szCs w:val="28"/>
        </w:rPr>
        <w:t>, прошу вид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ідтвердження законності вилучення водних біоресурсів із середовища їх існування та перероблення продуктів лову (у разі необхідності суб’єкту господарювання для здійснення для зовнішньоторговельних операці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/>
      </w:pPr>
      <w:bookmarkStart w:id="1" w:name="14"/>
      <w:bookmarkEnd w:id="1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'єкт, на який видається документ 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16"/>
      <w:bookmarkEnd w:id="2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  <w:br/>
        <w:t>(місцезнаходження (адреса) об'єкта, на який видається документ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bookmarkStart w:id="3" w:name="17"/>
      <w:bookmarkEnd w:id="3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  <w:br/>
        <w:t>(вид діяльності згідно з КВЕД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bookmarkStart w:id="4" w:name="18"/>
      <w:bookmarkEnd w:id="4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  <w:br/>
        <w:t xml:space="preserve">(у давальному відмінку повне найменування юридичної особи /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м'я, по-батькові та прізвище</w:t>
      </w:r>
      <w:bookmarkStart w:id="5" w:name="19"/>
      <w:bookmarkEnd w:id="5"/>
      <w:r>
        <w:rPr>
          <w:rFonts w:cs="Times New Roman" w:ascii="Times New Roman" w:hAnsi="Times New Roman"/>
          <w:sz w:val="16"/>
          <w:szCs w:val="16"/>
        </w:rPr>
        <w:t xml:space="preserve"> фізичної особи - підприємця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20"/>
      <w:bookmarkEnd w:id="6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  <w:br/>
        <w:t xml:space="preserve">(ідентифікаційний код </w:t>
      </w:r>
      <w:bookmarkStart w:id="7" w:name="21"/>
      <w:bookmarkEnd w:id="7"/>
      <w:r>
        <w:rPr>
          <w:rFonts w:cs="Times New Roman" w:ascii="Times New Roman" w:hAnsi="Times New Roman"/>
          <w:sz w:val="16"/>
          <w:szCs w:val="16"/>
        </w:rPr>
        <w:t>згідно з ЄДРПОУ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/>
      </w:pPr>
      <w:bookmarkStart w:id="8" w:name="22"/>
      <w:bookmarkEnd w:id="8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  <w:br/>
        <w:t>(ідентифікаційний номер фізичної особи – платника податків та інших обов’язкових платежів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ім'я, по-батькові та прізвище керівника юридичної особи / фізичної особи – підприємця / уповноваженої особи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  <w:br/>
        <w:t>(місцезнаходження юридичної особи / місце проживання фізичної особи – підприємця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23"/>
      <w:bookmarkStart w:id="10" w:name="23"/>
      <w:bookmarkEnd w:id="10"/>
    </w:p>
    <w:p>
      <w:pPr>
        <w:pStyle w:val="Normal"/>
        <w:autoSpaceDE w:val="false"/>
        <w:spacing w:lineRule="auto" w:line="240" w:before="0" w:after="0"/>
        <w:rPr/>
      </w:pPr>
      <w:bookmarkStart w:id="11" w:name="26"/>
      <w:bookmarkStart w:id="12" w:name="2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 20__ року           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подачі заяви                                               підпис суб’єкта господарювання /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внюється адміністраторо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67"/>
        <w:gridCol w:w="4819"/>
      </w:tblGrid>
      <w:tr>
        <w:trPr>
          <w:trHeight w:val="52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№ 23-353/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ідпис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адміністра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Б адміністратора)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0:00Z</dcterms:created>
  <dc:creator>Турко Марія-Соломія</dc:creator>
  <dc:description/>
  <cp:keywords/>
  <dc:language>en-US</dc:language>
  <cp:lastModifiedBy>user</cp:lastModifiedBy>
  <dcterms:modified xsi:type="dcterms:W3CDTF">2022-10-26T08:43:00Z</dcterms:modified>
  <cp:revision>5</cp:revision>
  <dc:subject/>
  <dc:title/>
</cp:coreProperties>
</file>