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шу винести на розгляд сесії міської ради питання стосовно надання дозволу на визначення ідеальної частки в користуванні земельною ділянкою та на укладання договору на право ідеальної частки в користуванні земельною ділянк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ю: 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/цільове призначення об’єкта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22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20-05-18T10:39:00Z</cp:lastPrinted>
  <dcterms:modified xsi:type="dcterms:W3CDTF">2022-08-02T08:26:00Z</dcterms:modified>
  <cp:revision>135</cp:revision>
  <dc:subject/>
  <dc:title>Керівнику управління містобудування та архітектури  виконавчого комітету      </dc:title>
</cp:coreProperties>
</file>