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номер телефон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шу винести на розгляд сесії міської ради питання про надання згоди на поділ чи об’єднання раніше сформованих земельних діля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необхідне підкреслити)                                     назва адміністративної по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кадастровими номерами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_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цільове призначення земельних ділянок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ованих: 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ісце розташування земельних ділян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</w:t>
      </w:r>
      <w:r>
        <w:rPr>
          <w:rFonts w:cs="Times New Roman" w:ascii="Times New Roman" w:hAnsi="Times New Roman"/>
          <w:sz w:val="24"/>
          <w:szCs w:val="24"/>
        </w:rPr>
        <w:t>окументи, що додаються до заяви, зазначені в описі вхідного пакету документів, які надаються для отримання адміністративної послуг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аю згоду на обробку, використання та зберігання моїх персональних даних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2"/>
        <w:gridCol w:w="5459"/>
      </w:tblGrid>
      <w:tr>
        <w:trPr/>
        <w:tc>
          <w:tcPr>
            <w:tcW w:w="3476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9-34/ _______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Vita</cp:lastModifiedBy>
  <cp:lastPrinted>2018-08-02T16:24:00Z</cp:lastPrinted>
  <dcterms:modified xsi:type="dcterms:W3CDTF">2022-08-15T08:41:00Z</dcterms:modified>
  <cp:revision>136</cp:revision>
  <dc:subject/>
  <dc:title>Керівнику управління містобудування та архітектури  виконавчого комітету      </dc:title>
</cp:coreProperties>
</file>